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еспублики Марий Эл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340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        16 марта 2016 год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ссия Х</w:t>
      </w:r>
      <w:r>
        <w:rPr>
          <w:sz w:val="28"/>
          <w:szCs w:val="26"/>
          <w:lang w:val="en-US"/>
        </w:rPr>
        <w:t>VIII</w:t>
      </w:r>
      <w:r>
        <w:rPr>
          <w:sz w:val="28"/>
          <w:szCs w:val="26"/>
        </w:rPr>
        <w:t xml:space="preserve"> 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01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нятия лицами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ающими должности муниципальной службы в администрации  муниципального образования «Кужмарское сельское поселение», наград, почетных и специальных званий (за исключением научных) иностранных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, международных организаций, а также политических партий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общественных объединений и религиозных объединений</w:t>
      </w:r>
    </w:p>
    <w:p>
      <w:pPr>
        <w:pStyle w:val="ConsPlusTitle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№ 25-ФЗ                          «О муниципальной службе в Российской Федерации», Указом Главы Республики Марий Эл от 16 декабря 2015 г. № 349 «Об утверждении Положения о порядке принятия лицами, замещающими отдельные государственные должности Республики Марий Эл, отдельные должности государственной гражданской службы Республики Марий Эл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 Собрание депутатов муниципального образования «Кужмар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р е ш а е т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принятия лицами, замещающими должности муниципальной службы в администрации  муниципального образования «Кужмарское сельское поселение»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решения возложить на Председателя Собрания депутат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В.И.Ермолаева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ужмарское сельское поселение»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 марта 2016г. № 101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инятия лицами, замещающими должности муниципальной службы в администрации  муниципального образования «Кужмарское сельское поселение», наград, почетных 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главы муниципального образования «Кужмарское сельское поселение» лицами, замещающими должности муниципальной службы в администрации  муниципального образования «Кужмарское сельское поселение» (далее – муниципальный служащий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, если в его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Par51"/>
      <w:bookmarkEnd w:id="1"/>
      <w:r>
        <w:rPr>
          <w:rFonts w:cs="Times New Roman" w:ascii="Times New Roman" w:hAnsi="Times New Roman"/>
          <w:sz w:val="28"/>
          <w:szCs w:val="28"/>
        </w:rPr>
        <w:t>Муниципальный служащий, получивший награду или звание либо уведомленное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ее (его) получения представляет специалисту, ответственному за ведение кадровой работы в органе местного самоуправления, в котором муниципальный служащий замещает должность, ходатайство о разрешении принять награду или звание (далее -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едение кадровой работы, в течение одного месяца со дня получения ходатайства направляет его главе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отказавшийся от награды, звания, в течение трех рабочих дней со дня получения награды или звания представляет специалисту, ответственному за ведение кадровой работы, уведомление об отказе в получении награды, звания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едение кадровой работы, в течение одного месяца со дня получения уведомления направляет его главе муниципального образования.</w:t>
      </w:r>
    </w:p>
    <w:p>
      <w:pPr>
        <w:pStyle w:val="ConsPlusNormal"/>
        <w:ind w:firstLine="720"/>
        <w:jc w:val="both"/>
        <w:rPr/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4. Муниципальный служащий, получивший награду, звание до принятия главой муниципального образования решения по результатам рассмотрения ходатайства, передает награду и оригиналы документов к ней, оригиналы документов к званию, на ответственное хранение специалисту, ответственному за ведение кадровой рабо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их получ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, в сроки, указанные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рассмотрения главой муниципального образования ходатайств, информирование лица, представившего (направившего) ходатайство главе муниципального образования, о решении, принятом главой муниципального образования по результатам рассмотрения ходатайств, а также учет уведомлений осуществляются специалистом, ответственным за ведение кадровой работ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довлетворения главой муниципального образования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передает муниципальному служащему награду и оригиналы документов к ней, оригиналы документов к зва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аза главы муниципального образования в удовлетворении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 религиозное объединение.</w:t>
      </w:r>
      <w:r>
        <w:br w:type="page"/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инятия лицами, замещающими должности муниципальной службы, наград, почетных и специальных званий (за исключением научных) иностранных 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ind w:left="6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Кужмарское сельское поселение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5580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88"/>
      <w:bookmarkEnd w:id="3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решении принять награду, почетное или специальное з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ого государства, международной организац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литической партии, другого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 ней, знак отличия и документы к нему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 от «___»______ 20__ г. в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_ г.                 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инятия лицами, замещающими должности муниципальной службы, наград, почетных и специальных званий                            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</w:t>
      </w:r>
    </w:p>
    <w:p>
      <w:pPr>
        <w:pStyle w:val="ConsPlusNormal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147"/>
      <w:bookmarkStart w:id="5" w:name="Par147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грады,  почетного или специального з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 г.               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39:00Z</dcterms:created>
  <dc:creator>Shibalova</dc:creator>
  <dc:description/>
  <cp:keywords/>
  <dc:language>en-US</dc:language>
  <cp:lastModifiedBy>User</cp:lastModifiedBy>
  <dcterms:modified xsi:type="dcterms:W3CDTF">2016-03-24T10:38:00Z</dcterms:modified>
  <cp:revision>24</cp:revision>
  <dc:subject/>
  <dc:title>УКАЗ</dc:title>
</cp:coreProperties>
</file>